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都市异闻录中的超凡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隐藏着无数的秘密和传奇。今天，我们要讲述的是一个关于“凤凰男 狂上加狂”的故事。</w:t>
      </w:r>
      <w:r>
        <w:rPr>
          <w:sz w:val="32"/>
          <w:szCs w:val="32"/>
        </w:rPr>
        <w:t>&lt;/p&gt;&lt;p&gt;&lt;img src="/static-img/2wCCwWSKWrOEiZtLl4RptVHiMN9ZjNwI-CynfuHY102Xu7LwnwiSMBW_5j6NNkPI.jpg"&gt;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城市中，有一位名叫李明的人，他是一位成功的商人，也是一个神秘的人物。人们都不知道他的真实面目，只知道他总是在最紧要的时候出现，然后就像凤凰一样从火 </w:t>
      </w:r>
      <w:r>
        <w:rPr>
          <w:sz w:val="32"/>
          <w:szCs w:val="32"/>
        </w:rPr>
        <w:t xml:space="preserve">ashes </w:t>
      </w:r>
      <w:r>
        <w:rPr>
          <w:sz w:val="32"/>
          <w:szCs w:val="32"/>
        </w:rPr>
        <w:t>中重生，事业再次腾飞。他不仅在商界有着极高的地位，在社会各界也有人尊敬、有人畏惧。</w:t>
      </w:r>
      <w:r>
        <w:rPr>
          <w:sz w:val="32"/>
          <w:szCs w:val="32"/>
        </w:rPr>
        <w:t>&lt;/p&gt;&lt;p&gt;&lt;img src="/static-img/Uer8esbcfAGvM412PZ8cFVHiMN9ZjNwI-CynfuHY101RfraxmyaG9_Mk2uLAijbBWQLUAq4Q-6JQ9lbWQaYSzUxWM70A8M9nOHnu8_fEElqDMmyiHqSzDlMp_nLCIp7Tdqn1BId-2DHVa43q9101OY9wND6m8N20uc0CgB8G3h4.jpg"&gt;&lt;/p&gt;&lt;p&gt;</w:t>
      </w:r>
      <w:r>
        <w:rPr>
          <w:sz w:val="32"/>
          <w:szCs w:val="32"/>
        </w:rPr>
        <w:t>他的背后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他的好奇心驱使他们不断地去寻找答案。一些传言说，他拥有超自然的能力；另一些则说，他与某些组织或势力有关联。但是，无论这些传言如何夸大，都无法阻止人们对他的兴趣，因为每一次传言之后，李明都会以一种不可思议的方式证明自己确实在掌控局面。</w:t>
      </w:r>
      <w:r>
        <w:rPr>
          <w:sz w:val="32"/>
          <w:szCs w:val="32"/>
        </w:rPr>
        <w:t>&lt;/p&gt;&lt;p&gt;&lt;img src="/static-img/NS7uOhtpHUIEO4GRgO8s61HiMN9ZjNwI-CynfuHY101RfraxmyaG9_Mk2uLAijbBWQLUAq4Q-6JQ9lbWQaYSzUxWM70A8M9nOHnu8_fEElqDMmyiHqSzDlMp_nLCIp7Tdqn1BId-2DHVa43q9101OY9wND6m8N20uc0CgB8G3h4.jpg"&gt;&lt;/p&gt;&lt;p&gt;</w:t>
      </w:r>
      <w:r>
        <w:rPr>
          <w:sz w:val="32"/>
          <w:szCs w:val="32"/>
        </w:rPr>
        <w:t>他为什么会被称为“狂上加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巨大的经济危机突然爆发，对整个市场造成了严重影响。这时，一些大型企业纷纷倒闭，而李明却似乎并不担心。他冷静地分析了市场趋势，并迅速调整策略，最终让自己的公司成为唯一能够幸存并发展下去的一家。这一系列惊人的举动，让所有人都感到了前所未有的震撼，因此开始将他称为“狂上加狂”。</w:t>
      </w:r>
      <w:r>
        <w:rPr>
          <w:sz w:val="32"/>
          <w:szCs w:val="32"/>
        </w:rPr>
        <w:t>&lt;/p&gt;&lt;p&gt;&lt;img src="/static-img/agh__V_XwDt99KYi4SNBp1HiMN9ZjNwI-CynfuHY101RfraxmyaG9_Mk2uLAijbBWQLUAq4Q-6JQ9lbWQaYSzUxWM70A8M9nOHnu8_fEElqDMmyiHqSzDlMp_nLCIp7Tdqn1BId-2DHVa43q9101OY9wND6m8N20uc0CgB8G3h4.jpg"&gt;&lt;/p&gt;&lt;p&gt;</w:t>
      </w:r>
      <w:r>
        <w:rPr>
          <w:sz w:val="32"/>
          <w:szCs w:val="32"/>
        </w:rPr>
        <w:t>他的野心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事业越来越辉煌，但同时也引起了更深层次的问题和猜测。一部分人认为，他只是个聪明才智过人的商贾；另一部分则坚信，这背后还隐藏着更大的野心——控制整个城市乃至国家甚至世界。在这场不断升级的大棋局中，每一步棋都充满了悬念和挑战。</w:t>
      </w:r>
      <w:r>
        <w:rPr>
          <w:sz w:val="32"/>
          <w:szCs w:val="32"/>
        </w:rPr>
        <w:t>&lt;/p&gt;&lt;p&gt;&lt;img src="/static-img/SroQD3ZWWue-rsHml5cVR1HiMN9ZjNwI-CynfuHY101RfraxmyaG9_Mk2uLAijbBWQLUAq4Q-6JQ9lbWQaYSzUxWM70A8M9nOHnu8_fEElqDMmyiHqSzDlMp_nLCIp7Tdqn1BId-2DHVa43q9101OY9wND6m8N20uc0CgB8G3h4.jpg"&gt;&lt;/p&gt;&lt;p&gt;</w:t>
      </w:r>
      <w:r>
        <w:rPr>
          <w:sz w:val="32"/>
          <w:szCs w:val="32"/>
        </w:rPr>
        <w:t>会不会有一天，他会失去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无敌，但是历史上的任何人物都是脆弱且易变的。在这个永恒变化之城里，没有人能保证永远站在顶峰。而对于那些追逐权力的力量来说，即便是最强大的英雄，也可能因为自身或者外界因素而崩溃。这是一个充满未知和风险的地方，不论你身处何种位置，都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故事中的主角——“凤凰男 狂上加狂”，我们只能等待时间继续揭晓其命运。而对于那些围绕在他周围的人们来说，他们是否能够跟随风向，或许只是一段段未知故事所能提供的一个线索。在这座充满传奇与谜团的大都市中，每个人都可能成为下一个传奇，而每个事件都可能成就新的王者。</w:t>
      </w:r>
      <w:r>
        <w:rPr>
          <w:sz w:val="32"/>
          <w:szCs w:val="32"/>
        </w:rPr>
        <w:t>&lt;/p&gt;&lt;p&gt;&lt;a href = "/doc/478941-</w:t>
      </w:r>
      <w:r>
        <w:rPr>
          <w:sz w:val="32"/>
          <w:szCs w:val="32"/>
        </w:rPr>
        <w:t>凤凰男 狂上加狂都市异闻录中的超凡男子</w:t>
      </w:r>
      <w:r>
        <w:rPr>
          <w:sz w:val="32"/>
          <w:szCs w:val="32"/>
        </w:rPr>
        <w:t>.doc" rel="alternate" download="478941-</w:t>
      </w:r>
      <w:r>
        <w:rPr>
          <w:sz w:val="32"/>
          <w:szCs w:val="32"/>
        </w:rPr>
        <w:t>凤凰男 狂上加狂都市异闻录中的超凡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